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江西省教育科学规划项目变更审批表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153"/>
        <w:gridCol w:w="7"/>
        <w:gridCol w:w="2294"/>
        <w:gridCol w:w="3462"/>
      </w:tblGrid>
      <w:tr>
        <w:trPr>
          <w:trHeight w:val="46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Arial Unicode MS" w:hAnsi="方正魏碑简体;Arial Unicode MS" w:eastAsia="方正魏碑简体;Arial Unicode MS"/>
                <w:sz w:val="24"/>
              </w:rPr>
            </w:pPr>
            <w:r>
              <w:rPr>
                <w:rFonts w:ascii="方正魏碑简体;Arial Unicode MS" w:hAnsi="方正魏碑简体;Arial Unicode MS" w:eastAsia="方正魏碑简体;Arial Unicode MS"/>
                <w:sz w:val="24"/>
              </w:rPr>
              <w:t>项目名称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魏碑简体;Arial Unicode MS" w:hAnsi="方正魏碑简体;Arial Unicode MS" w:eastAsia="方正魏碑简体;Arial Unicode MS"/>
                <w:sz w:val="24"/>
              </w:rPr>
            </w:pPr>
            <w:r>
              <w:rPr>
                <w:rFonts w:eastAsia="方正魏碑简体;Arial Unicode MS" w:ascii="方正魏碑简体;Arial Unicode MS" w:hAnsi="方正魏碑简体;Arial Unicode MS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Arial Unicode MS" w:hAnsi="方正魏碑简体;Arial Unicode MS" w:eastAsia="方正魏碑简体;Arial Unicode MS"/>
                <w:sz w:val="24"/>
              </w:rPr>
            </w:pPr>
            <w:r>
              <w:rPr>
                <w:rFonts w:ascii="方正魏碑简体;Arial Unicode MS" w:hAnsi="方正魏碑简体;Arial Unicode MS" w:eastAsia="方正魏碑简体;Arial Unicode MS"/>
                <w:sz w:val="24"/>
              </w:rPr>
              <w:t>项目编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魏碑简体;Arial Unicode MS" w:hAnsi="方正魏碑简体;Arial Unicode MS" w:eastAsia="方正魏碑简体;Arial Unicode MS"/>
                <w:sz w:val="24"/>
              </w:rPr>
            </w:pPr>
            <w:r>
              <w:rPr>
                <w:rFonts w:eastAsia="方正魏碑简体;Arial Unicode MS" w:ascii="方正魏碑简体;Arial Unicode MS" w:hAnsi="方正魏碑简体;Arial Unicode MS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Arial Unicode MS" w:hAnsi="方正魏碑简体;Arial Unicode MS" w:eastAsia="方正魏碑简体;Arial Unicode MS"/>
                <w:sz w:val="24"/>
              </w:rPr>
            </w:pPr>
            <w:r>
              <w:rPr>
                <w:rFonts w:ascii="方正魏碑简体;Arial Unicode MS" w:hAnsi="方正魏碑简体;Arial Unicode MS" w:eastAsia="方正魏碑简体;Arial Unicode MS"/>
                <w:sz w:val="24"/>
              </w:rPr>
              <w:t>负责人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Arial Unicode MS" w:hAnsi="方正魏碑简体;Arial Unicode MS" w:eastAsia="方正魏碑简体;Arial Unicode MS"/>
                <w:sz w:val="24"/>
              </w:rPr>
            </w:pPr>
            <w:r>
              <w:rPr>
                <w:rFonts w:ascii="方正魏碑简体;Arial Unicode MS" w:hAnsi="方正魏碑简体;Arial Unicode MS" w:eastAsia="方正魏碑简体;Arial Unicode MS"/>
                <w:sz w:val="24"/>
              </w:rPr>
              <w:t>葛维春</w:t>
            </w:r>
          </w:p>
        </w:tc>
      </w:tr>
      <w:tr>
        <w:trPr>
          <w:trHeight w:val="251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魏碑简体;Arial Unicode MS" w:hAnsi="方正魏碑简体;Arial Unicode MS" w:eastAsia="方正魏碑简体;Arial Unicode MS"/>
                <w:sz w:val="24"/>
              </w:rPr>
            </w:pPr>
            <w:r>
              <w:rPr>
                <w:rFonts w:ascii="方正魏碑简体;Arial Unicode MS" w:hAnsi="方正魏碑简体;Arial Unicode MS" w:eastAsia="方正魏碑简体;Arial Unicode MS"/>
                <w:sz w:val="24"/>
              </w:rPr>
              <w:t>工作单位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魏碑简体;Arial Unicode MS" w:hAnsi="方正魏碑简体;Arial Unicode MS" w:eastAsia="方正魏碑简体;Arial Unicode MS"/>
                <w:sz w:val="24"/>
              </w:rPr>
            </w:pPr>
            <w:r>
              <w:rPr>
                <w:rFonts w:eastAsia="方正魏碑简体;Arial Unicode MS" w:ascii="方正魏碑简体;Arial Unicode MS" w:hAnsi="方正魏碑简体;Arial Unicode MS"/>
                <w:sz w:val="24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魏碑简体;Arial Unicode MS" w:hAnsi="方正魏碑简体;Arial Unicode MS" w:eastAsia="方正魏碑简体;Arial Unicode MS"/>
                <w:sz w:val="24"/>
              </w:rPr>
            </w:pPr>
            <w:r>
              <w:rPr>
                <w:rFonts w:ascii="方正魏碑简体;Arial Unicode MS" w:hAnsi="方正魏碑简体;Arial Unicode MS" w:eastAsia="方正魏碑简体;Arial Unicode MS"/>
                <w:sz w:val="24"/>
              </w:rPr>
              <w:t>电话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魏碑简体;Arial Unicode MS" w:hAnsi="方正魏碑简体;Arial Unicode MS" w:eastAsia="方正魏碑简体;Arial Unicode MS" w:cs="方正魏碑简体;Arial Unicode MS"/>
                <w:sz w:val="24"/>
              </w:rPr>
            </w:pPr>
            <w:r>
              <w:rPr>
                <w:rFonts w:eastAsia="方正魏碑简体;Arial Unicode MS" w:cs="方正魏碑简体;Arial Unicode MS" w:ascii="方正魏碑简体;Arial Unicode MS" w:hAnsi="方正魏碑简体;Arial Unicode MS"/>
                <w:sz w:val="24"/>
              </w:rPr>
              <w:t xml:space="preserve">         </w:t>
            </w:r>
          </w:p>
        </w:tc>
      </w:tr>
      <w:tr>
        <w:trPr>
          <w:trHeight w:val="35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魏碑简体;Arial Unicode MS" w:hAnsi="方正魏碑简体;Arial Unicode MS" w:eastAsia="方正魏碑简体;Arial Unicode MS"/>
                <w:sz w:val="24"/>
              </w:rPr>
            </w:pPr>
            <w:r>
              <w:rPr>
                <w:rFonts w:eastAsia="方正魏碑简体;Arial Unicode MS" w:ascii="方正魏碑简体;Arial Unicode MS" w:hAnsi="方正魏碑简体;Arial Unicode MS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魏碑简体;Arial Unicode MS" w:hAnsi="方正魏碑简体;Arial Unicode MS" w:eastAsia="方正魏碑简体;Arial Unicode MS"/>
                <w:sz w:val="24"/>
              </w:rPr>
            </w:pPr>
            <w:r>
              <w:rPr>
                <w:rFonts w:eastAsia="方正魏碑简体;Arial Unicode MS" w:ascii="方正魏碑简体;Arial Unicode MS" w:hAnsi="方正魏碑简体;Arial Unicode MS"/>
                <w:sz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魏碑简体;Arial Unicode MS" w:hAnsi="方正魏碑简体;Arial Unicode MS" w:eastAsia="方正魏碑简体;Arial Unicode MS"/>
                <w:sz w:val="24"/>
              </w:rPr>
            </w:pPr>
            <w:r>
              <w:rPr>
                <w:rFonts w:eastAsia="方正魏碑简体;Arial Unicode MS" w:ascii="方正魏碑简体;Arial Unicode MS" w:hAnsi="方正魏碑简体;Arial Unicode MS"/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魏碑简体;Arial Unicode MS" w:hAnsi="方正魏碑简体;Arial Unicode MS" w:eastAsia="方正魏碑简体;Arial Unicode MS"/>
                <w:sz w:val="24"/>
              </w:rPr>
            </w:pPr>
            <w:r>
              <w:rPr>
                <w:rFonts w:eastAsia="方正魏碑简体;Arial Unicode MS" w:ascii="方正魏碑简体;Arial Unicode MS" w:hAnsi="方正魏碑简体;Arial Unicode MS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魏碑简体;Arial Unicode MS" w:hAnsi="方正魏碑简体;Arial Unicode MS" w:eastAsia="方正魏碑简体;Arial Unicode MS"/>
                <w:color w:val="000000"/>
                <w:sz w:val="24"/>
              </w:rPr>
            </w:pPr>
            <w:r>
              <w:rPr>
                <w:rFonts w:ascii="方正魏碑简体;Arial Unicode MS" w:hAnsi="方正魏碑简体;Arial Unicode MS" w:eastAsia="方正魏碑简体;Arial Unicode MS"/>
                <w:color w:val="000000"/>
                <w:sz w:val="24"/>
              </w:rPr>
              <w:t>原成果形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魏碑简体;Arial Unicode MS" w:hAnsi="方正魏碑简体;Arial Unicode MS" w:eastAsia="方正魏碑简体;Arial Unicode MS"/>
                <w:color w:val="000000"/>
                <w:sz w:val="24"/>
              </w:rPr>
            </w:pPr>
            <w:r>
              <w:rPr>
                <w:rFonts w:eastAsia="方正魏碑简体;Arial Unicode MS" w:ascii="方正魏碑简体;Arial Unicode MS" w:hAnsi="方正魏碑简体;Arial Unicode MS"/>
                <w:color w:val="000000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魏碑简体;Arial Unicode MS" w:hAnsi="方正魏碑简体;Arial Unicode MS" w:eastAsia="方正魏碑简体;Arial Unicode MS"/>
                <w:color w:val="000000"/>
                <w:sz w:val="24"/>
              </w:rPr>
            </w:pPr>
            <w:r>
              <w:rPr>
                <w:rFonts w:ascii="方正魏碑简体;Arial Unicode MS" w:hAnsi="方正魏碑简体;Arial Unicode MS" w:eastAsia="方正魏碑简体;Arial Unicode MS"/>
                <w:color w:val="000000"/>
                <w:sz w:val="24"/>
              </w:rPr>
              <w:t>原完成时间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魏碑简体;Arial Unicode MS" w:cs="宋体;SimSun"/>
                <w:color w:val="000000"/>
                <w:sz w:val="24"/>
              </w:rPr>
            </w:pPr>
            <w:r>
              <w:rPr>
                <w:rFonts w:eastAsia="方正魏碑简体;Arial Unicode MS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Arial Unicode MS" w:hAnsi="方正魏碑简体;Arial Unicode MS" w:eastAsia="方正魏碑简体;Arial Unicode MS"/>
                <w:sz w:val="24"/>
              </w:rPr>
            </w:pPr>
            <w:r>
              <w:rPr>
                <w:rFonts w:ascii="方正魏碑简体;Arial Unicode MS" w:hAnsi="方正魏碑简体;Arial Unicode MS" w:eastAsia="方正魏碑简体;Arial Unicode MS"/>
                <w:color w:val="000000"/>
                <w:sz w:val="24"/>
              </w:rPr>
              <w:t xml:space="preserve">变更事项  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变更项目负责人  □变更项目管理单位   □改变成果形式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w w:val="8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改变项目名称   □研究内容有重大调整</w:t>
            </w:r>
            <w:r>
              <w:rPr>
                <w:rFonts w:ascii="仿宋_GB2312;仿宋" w:hAnsi="仿宋_GB2312;仿宋" w:eastAsia="仿宋_GB2312;仿宋"/>
                <w:color w:val="000000"/>
                <w:w w:val="8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调整项目参加者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 xml:space="preserve">延期一年以上一次 □延期两次以上     □自行中止项目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撤项     □其他</w:t>
            </w:r>
          </w:p>
        </w:tc>
      </w:tr>
      <w:tr>
        <w:trPr>
          <w:trHeight w:val="301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Arial Unicode MS" w:hAnsi="方正魏碑简体;Arial Unicode MS" w:eastAsia="方正魏碑简体;Arial Unicode MS"/>
                <w:sz w:val="24"/>
              </w:rPr>
            </w:pPr>
            <w:r>
              <w:rPr>
                <w:rFonts w:ascii="方正魏碑简体;Arial Unicode MS" w:hAnsi="方正魏碑简体;Arial Unicode MS" w:eastAsia="方正魏碑简体;Arial Unicode MS"/>
                <w:sz w:val="24"/>
              </w:rPr>
              <w:t>申请变更的原因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变更项目负责人须写明新项目负责人的性别、出生时间、职称、工作单位、联系电话等情况；变更项目管理单位须由调出、调入单位签署意见并写明调入单位的户名、账号、开户银行。 如填写不下请另加页。</w:t>
            </w:r>
          </w:p>
          <w:p>
            <w:pPr>
              <w:pStyle w:val="Normal"/>
              <w:ind w:right="420"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20"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20"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20"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申请人（签字）         </w:t>
            </w:r>
          </w:p>
          <w:p>
            <w:pPr>
              <w:pStyle w:val="Normal"/>
              <w:ind w:right="420"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14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Arial Unicode MS" w:hAnsi="方正魏碑简体;Arial Unicode MS" w:eastAsia="方正魏碑简体;Arial Unicode MS"/>
                <w:sz w:val="24"/>
              </w:rPr>
            </w:pPr>
            <w:r>
              <w:rPr>
                <w:rFonts w:ascii="方正魏碑简体;Arial Unicode MS" w:hAnsi="方正魏碑简体;Arial Unicode MS" w:eastAsia="方正魏碑简体;Arial Unicode MS"/>
                <w:sz w:val="24"/>
              </w:rPr>
              <w:t>变更的</w:t>
            </w:r>
          </w:p>
          <w:p>
            <w:pPr>
              <w:pStyle w:val="Normal"/>
              <w:jc w:val="center"/>
              <w:rPr>
                <w:rFonts w:ascii="方正魏碑简体;Arial Unicode MS" w:hAnsi="方正魏碑简体;Arial Unicode MS" w:eastAsia="方正魏碑简体;Arial Unicode MS"/>
                <w:sz w:val="24"/>
              </w:rPr>
            </w:pPr>
            <w:r>
              <w:rPr>
                <w:rFonts w:ascii="方正魏碑简体;Arial Unicode MS" w:hAnsi="方正魏碑简体;Arial Unicode MS" w:eastAsia="方正魏碑简体;Arial Unicode MS"/>
                <w:sz w:val="24"/>
              </w:rPr>
              <w:t>具体内容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魏碑简体;Arial Unicode MS" w:hAnsi="方正魏碑简体;Arial Unicode MS" w:eastAsia="方正魏碑简体;Arial Unicode MS"/>
                <w:sz w:val="24"/>
              </w:rPr>
            </w:pPr>
            <w:r>
              <w:rPr>
                <w:rFonts w:eastAsia="方正魏碑简体;Arial Unicode MS" w:ascii="方正魏碑简体;Arial Unicode MS" w:hAnsi="方正魏碑简体;Arial Unicode MS"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Arial Unicode MS" w:hAnsi="方正魏碑简体;Arial Unicode MS" w:eastAsia="方正魏碑简体;Arial Unicode MS"/>
                <w:sz w:val="24"/>
              </w:rPr>
            </w:pPr>
            <w:r>
              <w:rPr>
                <w:rFonts w:ascii="方正魏碑简体;Arial Unicode MS" w:hAnsi="方正魏碑简体;Arial Unicode MS" w:eastAsia="方正魏碑简体;Arial Unicode MS"/>
                <w:sz w:val="24"/>
              </w:rPr>
              <w:t>项目主管</w:t>
            </w:r>
          </w:p>
          <w:p>
            <w:pPr>
              <w:pStyle w:val="Normal"/>
              <w:jc w:val="center"/>
              <w:rPr>
                <w:rFonts w:ascii="方正魏碑简体;Arial Unicode MS" w:hAnsi="方正魏碑简体;Arial Unicode MS" w:eastAsia="方正魏碑简体;Arial Unicode MS"/>
                <w:sz w:val="24"/>
              </w:rPr>
            </w:pPr>
            <w:r>
              <w:rPr>
                <w:rFonts w:ascii="方正魏碑简体;Arial Unicode MS" w:hAnsi="方正魏碑简体;Arial Unicode MS" w:eastAsia="方正魏碑简体;Arial Unicode MS"/>
                <w:sz w:val="24"/>
              </w:rPr>
              <w:t>单位意见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项目主管部门负责人（签字）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公章）          </w:t>
            </w:r>
          </w:p>
          <w:p>
            <w:pPr>
              <w:pStyle w:val="Normal"/>
              <w:ind w:right="63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52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Arial Unicode MS" w:hAnsi="方正魏碑简体;Arial Unicode MS" w:eastAsia="方正魏碑简体;Arial Unicode MS"/>
                <w:sz w:val="24"/>
              </w:rPr>
            </w:pPr>
            <w:r>
              <w:rPr>
                <w:rFonts w:ascii="方正魏碑简体;Arial Unicode MS" w:hAnsi="方正魏碑简体;Arial Unicode MS" w:eastAsia="方正魏碑简体;Arial Unicode MS"/>
                <w:sz w:val="24"/>
              </w:rPr>
              <w:t>省教育科学规划办意见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20"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公章）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魏碑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09:00Z</dcterms:created>
  <dc:creator>葛维春</dc:creator>
  <dc:description/>
  <cp:keywords/>
  <dc:language>en-US</dc:language>
  <cp:lastModifiedBy>葛维春</cp:lastModifiedBy>
  <cp:lastPrinted>2014-05-05T17:32:00Z</cp:lastPrinted>
  <dcterms:modified xsi:type="dcterms:W3CDTF">2014-11-27T09:32:00Z</dcterms:modified>
  <cp:revision>7</cp:revision>
  <dc:subject/>
  <dc:title>江西省教育科学规划项目变更审批表</dc:title>
</cp:coreProperties>
</file>